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ZESTAW PODRĘCZNIKÓW DOPUSZCZONYCH DO UŻYTKU W ROKU SZKOLNYM 2023/2024 W ZESPOLE SZKOLNO – PRZEDSZKOLNYM W NARWI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I </w:t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89"/>
        <w:gridCol w:w="2757"/>
        <w:gridCol w:w="2909"/>
        <w:gridCol w:w="2221"/>
        <w:gridCol w:w="1765"/>
        <w:gridCol w:w="21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/przedmio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podręcznik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autor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ME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/ podpis nauczyciel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dukacja wczesnoszkol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y elementarz odkrywców NEON klasa 1, część 1, 2, 3, 4. Edukacja polonistyczna, przyrodnicza, społeczna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dycja 2023-20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Ćwiczenia cz. 1,2,3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Ćwiczenia do kaligrafi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elementarz odkrywców NEON. Klasa 1. Ćwiczenia część 1,2,3,4. Edukacja polonistyczna, przyrodnicza, społe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elementarz odkrywców NEON. Klasa 1. Edukacja matematyczna- część 1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 kaligrafii matematycznej cz. 1 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y elementar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ywców NEON. Klasa 1. Ćwiczenia do edukacji matematycznej część 1i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 NEON klasa 1-zeszyt ćwicze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 NEON kl 1 - zeszyt ćwicze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rawka NEON klasa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elementarz odkrywców (zeszyt ćwiczeń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Stępień, Ewa Hryszkiewicz, Joanna Winiecka-Nowa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Stępień, Ewa Hryszkiewicz, Joanna Winiecka-Nowak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ystyna Bielenicka, Maria Bura, Małgorzata Kwil, Bogusława Lankiewicz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ystyna Bielenicka, Maria Bura, Małgorzata Kwil, Bogusława Lankiewicz.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rażyna Wójcicka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Krystyna Bielenicz, Maria Bura, Małgorzata Kwil, Bogusława Lanki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chał Kęsk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nika Grome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wa Hryszki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Stępie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wa Era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140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140/1/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angiels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keepNext w:val="false"/>
              <w:shd w:fill="FFFFFF" w:val="clear"/>
              <w:spacing w:lineRule="auto" w:line="360" w:before="0" w:after="460"/>
              <w:ind w:left="1" w:hanging="3"/>
              <w:rPr>
                <w:color w:val="000000"/>
                <w:sz w:val="24"/>
                <w:szCs w:val="24"/>
              </w:rPr>
            </w:pPr>
            <w:bookmarkStart w:id="0" w:name="_heading=h.khmrgn7n29b2"/>
            <w:bookmarkEnd w:id="0"/>
            <w:r>
              <w:rPr>
                <w:rFonts w:eastAsia="Roboto" w:cs="Times New Roman" w:ascii="Times New Roman" w:hAnsi="Times New Roman"/>
                <w:b w:val="false"/>
                <w:color w:val="000000"/>
                <w:sz w:val="24"/>
                <w:szCs w:val="24"/>
              </w:rPr>
              <w:t>Tiger &amp; Friends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eastAsia="Roboto"/>
                <w:color w:val="000000"/>
                <w:shd w:fill="FFFFFF" w:val="clear"/>
                <w:lang w:val="en-GB"/>
              </w:rPr>
              <w:t>Carol Read, Mark Ormerod, Magdalena Kond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Roboto"/>
                <w:color w:val="000000"/>
                <w:shd w:fill="FFFFFF" w:val="clear"/>
              </w:rPr>
            </w:pPr>
            <w:r>
              <w:rPr>
                <w:color w:val="000000"/>
              </w:rPr>
              <w:t>Macmillan Edu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oboto"/>
                <w:color w:val="000000"/>
                <w:shd w:fill="FFFFFF" w:val="clear"/>
              </w:rPr>
            </w:pPr>
            <w:r>
              <w:rPr>
                <w:rFonts w:eastAsia="Roboto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Roboto"/>
                <w:color w:val="000000"/>
                <w:shd w:fill="FFFFFF" w:val="clear"/>
              </w:rPr>
              <w:t>1051/1/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180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puszczenia 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dukacja wczesnoszkol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klasa 2, część 1, 2, 3, 4. Edukacja polonistyczna, przyrodnicza, społeczna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odkrywców. Klasa 2. Ćwiczenia część 1,2,3,4. Edukacja polonistyczna, przyrodnicza, społe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odkrywców. Klasa 2. Edukacja matematyczna- część 1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mentar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ywców. Klasa 2. Ćwiczenia do edukacji matematycznej część 1i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 klasa 2-zeszyt ćwicze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 kl 2 - zeszyt ćwicze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artysty klasa 2. Edukacja plastyczno - techniczna-karty prac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rawka klasa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odkrywców. Potyczki ortograficzne klasa 2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Stępień, Ewa Hryszkiewicz, Joanna Winiecka-Nowa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Stępień, Ewa Hryszkiewicz, Małgorzata Ogrodowczyk, Joanna Winiecka-Nowak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ystyna Bielenicka, Maria Bura, Małgorzata Kwil, Bogusława Lankiewicz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ystyna Bielenicka, Maria Bura, Małgorzata Kwil, Bogusława Lankiewicz.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ichał  Kęska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onika Gromek, Grażyna Kulbach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na Gryzoń, Małgorzata Heine, Witold Varga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racowanie zbiorowe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żbieta Kacpr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wa Era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90/3/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90/3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360" w:before="0" w:after="460"/>
              <w:ind w:left="1" w:hanging="3"/>
              <w:rPr>
                <w:color w:val="000000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b w:val="false"/>
                <w:color w:val="000000"/>
                <w:sz w:val="24"/>
                <w:szCs w:val="24"/>
              </w:rPr>
              <w:t>Tiger &amp; Friends 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  <w:t>Carol Read, Mark Ormerod, Magdalena Ko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Macmillan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Roboto"/>
                <w:bCs/>
                <w:color w:val="000000"/>
                <w:shd w:fill="FFFFFF" w:val="clear"/>
              </w:rPr>
              <w:t>1051/2/20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460"/>
              <w:ind w:left="1" w:hanging="3"/>
              <w:rPr>
                <w:rFonts w:ascii="Times New Roman" w:hAnsi="Times New Roman" w:eastAsia="Roboto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b w:val="false"/>
                <w:color w:val="000000"/>
                <w:sz w:val="24"/>
                <w:szCs w:val="24"/>
              </w:rPr>
              <w:t>Lemantar. Podręcznik do nauki języka białoruskiego dla klasy 2 szkoły podstawowej.</w:t>
            </w:r>
          </w:p>
          <w:p>
            <w:pPr>
              <w:pStyle w:val="TextBody"/>
              <w:rPr>
                <w:rFonts w:ascii="Times New Roman" w:hAnsi="Times New Roman" w:eastAsia="Robot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Roboto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eastAsia="Roboto"/>
              </w:rPr>
            </w:pPr>
            <w:r>
              <w:rPr>
                <w:rFonts w:eastAsia="Roboto"/>
              </w:rPr>
              <w:t>Zeszyt ćwiczeń do nauki języka białoruskiego dla kl.II szkoły podstawow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  <w:t>Alina Wawrzeniuk</w:t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  <w:t>Alina Wawrzen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warzyszenie Na Rzecz Dzieci i Młodzieży Uczących się Języka Białoruskiego „AB-BA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warzyszenie Na Rzecz Dzieci i Młodzieży Uczących się Języka Białoruskiego „AB-B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Roboto"/>
                <w:bCs/>
                <w:color w:val="000000"/>
                <w:shd w:fill="FFFFFF" w:val="clear"/>
              </w:rPr>
            </w:pPr>
            <w:r>
              <w:rPr>
                <w:rFonts w:eastAsia="Roboto"/>
                <w:bCs/>
                <w:color w:val="000000"/>
                <w:shd w:fill="FFFFFF" w:val="clear"/>
              </w:rPr>
              <w:t>1081/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oboto"/>
                <w:bCs/>
                <w:color w:val="000000"/>
                <w:shd w:fill="FFFFFF" w:val="clear"/>
              </w:rPr>
            </w:pPr>
            <w:r>
              <w:rPr>
                <w:rFonts w:eastAsia="Roboto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180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puszczenia 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dukacja wczesnoszkol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część 1. Edukacja matematyczn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dycja 2022-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część 2. Edukacja matematyczn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dycja 2022-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część 1. Edukacja polonistyczna, przyrodnicza, społeczna część 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dycja 2022-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część 1. Edukacja polonistyczna, przyrodnicza, społeczna część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dycja 2022-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część 1. Edukacja polonistyczna, przyrodnicza, społeczna część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dycja 2022-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część 1. Edukacja polonistyczna, przyrodnicza, społeczna część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dycja 2022-20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ementarz odkrywców – Edukacja matematyczna ćwiczenia część 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lementarz odkrywców –  Edukacja polonistyczna, przyrodnicza, społeczna ćwiczenia część 1,2,3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zyka – zeszyt ćwicze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atyka – zeszyt ćwicze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. Bielenic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Kwil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Bur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. Bielenic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Kwil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Bur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. Stępie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. Hryszki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Winiecka – Nowa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. Stępie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. Hryszki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Winiecka – Nowa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. Stępień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. Hryszki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Winiecka – Nowa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. Stępie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. Hryszki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. Winiecka – Nowa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Grome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. Gilbach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Kę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/5/201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/6/201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/5/2019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/5/2019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/6/2019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90/6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360" w:before="0" w:after="460"/>
              <w:ind w:left="1" w:hanging="3"/>
              <w:rPr>
                <w:color w:val="000000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b w:val="false"/>
                <w:color w:val="000000"/>
                <w:sz w:val="24"/>
                <w:szCs w:val="24"/>
              </w:rPr>
              <w:t>Tiger &amp; Friends 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arol Read, Mark Ormerod, Magdalena Kondro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  <w:shd w:fill="F7F7F7" w:val="clear"/>
              </w:rPr>
            </w:pPr>
            <w:r>
              <w:rPr>
                <w:color w:val="000000"/>
                <w:lang w:val="en-GB"/>
              </w:rPr>
              <w:t>Macmillian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hd w:fill="F7F7F7" w:val="clear"/>
              </w:rPr>
            </w:pPr>
            <w:r>
              <w:rPr>
                <w:color w:val="4D4D4D"/>
                <w:shd w:fill="F7F7F7" w:val="clear"/>
              </w:rPr>
              <w:t>1051/3/20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4D4D4D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  <w:shd w:fill="F7F7F7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4D4D4D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shd w:fill="F7F7F7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460"/>
              <w:ind w:left="1" w:hanging="3"/>
              <w:rPr>
                <w:rFonts w:ascii="Times New Roman" w:hAnsi="Times New Roman" w:eastAsia="Roboto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b w:val="false"/>
                <w:color w:val="000000"/>
                <w:sz w:val="24"/>
                <w:szCs w:val="24"/>
              </w:rPr>
              <w:t>Kruhahod. Podręcznik do nauki języka białoruskiego dla klasy 3 szkoły podstawowej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GB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  <w:t>Alina Wawrzen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bCs/>
                <w:color w:val="000000"/>
              </w:rPr>
              <w:t>Stowarzyszenie Na Rzecz Dzieci i Młodzieży Uczących się Języka Białoruskiego „AB-B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hd w:fill="F7F7F7" w:val="clear"/>
              </w:rPr>
            </w:pPr>
            <w:r>
              <w:rPr>
                <w:rFonts w:eastAsia="Roboto"/>
                <w:bCs/>
                <w:color w:val="000000"/>
                <w:shd w:fill="FFFFFF" w:val="clear"/>
              </w:rPr>
              <w:t>1081/3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D4D4D"/>
                <w:shd w:fill="F7F7F7" w:val="clear"/>
              </w:rPr>
            </w:pPr>
            <w:r>
              <w:rPr>
                <w:bCs/>
                <w:color w:val="4D4D4D"/>
                <w:shd w:fill="F7F7F7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IV </w:t>
      </w:r>
    </w:p>
    <w:p>
      <w:pPr>
        <w:pStyle w:val="Normal"/>
        <w:jc w:val="center"/>
        <w:rPr/>
      </w:pPr>
      <w:r>
        <w:rPr/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1932"/>
        <w:gridCol w:w="2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ME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po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 4.</w:t>
            </w:r>
          </w:p>
          <w:p>
            <w:pPr>
              <w:pStyle w:val="Normal"/>
              <w:snapToGrid w:val="false"/>
              <w:rPr/>
            </w:pPr>
            <w:r>
              <w:rPr/>
              <w:t>Między nami</w:t>
            </w:r>
          </w:p>
          <w:p>
            <w:pPr>
              <w:pStyle w:val="Normal"/>
              <w:snapToGrid w:val="false"/>
              <w:rPr/>
            </w:pPr>
            <w:r>
              <w:rPr/>
              <w:t>Podręcznik</w:t>
            </w:r>
          </w:p>
          <w:p>
            <w:pPr>
              <w:pStyle w:val="Normal"/>
              <w:snapToGrid w:val="false"/>
              <w:rPr/>
            </w:pPr>
            <w:r>
              <w:rPr/>
              <w:t>Język polski 4</w:t>
            </w:r>
          </w:p>
          <w:p>
            <w:pPr>
              <w:pStyle w:val="Normal"/>
              <w:snapToGrid w:val="false"/>
              <w:rPr/>
            </w:pPr>
            <w:r>
              <w:rPr/>
              <w:t>Między nami</w:t>
            </w:r>
          </w:p>
          <w:p>
            <w:pPr>
              <w:pStyle w:val="Normal"/>
              <w:snapToGrid w:val="false"/>
              <w:rPr/>
            </w:pPr>
            <w:r>
              <w:rPr/>
              <w:t>Zeszyt ćwiczeń (część 1 i 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A. Łuczak, A. Murdzek</w:t>
            </w:r>
          </w:p>
          <w:p>
            <w:pPr>
              <w:pStyle w:val="Normal"/>
              <w:snapToGrid w:val="false"/>
              <w:rPr/>
            </w:pPr>
            <w:r>
              <w:rPr/>
              <w:t>K. Krzemieniowska - Kleb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/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4 „Podróże w czasie”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la klasy czwartej szkoły podstawowej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Tomasz Mał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/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hd w:fill="FFFFFF" w:val="clear"/>
              </w:rPr>
              <w:t>Steps Plus dla klasy I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  <w:lang w:val="en-GB"/>
              </w:rPr>
              <w:t>Sylvia Wheeldon, Tim Falla, Paul A. Davis, Paul Ship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rFonts w:eastAsia="Arial"/>
                  <w:color w:val="000000"/>
                  <w:shd w:fill="FFFFFF" w:val="clear"/>
                </w:rPr>
                <w:t>OXFORD UNIVERSITY PRESS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shd w:fill="FFFFFF" w:val="clear"/>
              </w:rPr>
              <w:t>800/1/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 dzieła! 4</w:t>
            </w:r>
          </w:p>
          <w:p>
            <w:pPr>
              <w:pStyle w:val="TextBody"/>
              <w:rPr/>
            </w:pPr>
            <w:r>
              <w:rPr/>
              <w:t>Podręcznik do plastyki dla klasy czwartej szkoły podstawowej</w:t>
            </w:r>
          </w:p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</w:rPr>
              <w:t xml:space="preserve">Jadwiga Lukas, Krystyna On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03/1/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Klucz do muzyki podręcznik, klasa 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. Smoczyńska, K. Jakóbczak – Drążek, A. Sołtys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858/1/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Matematyka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Matematyka z kluczem. Klasa 4, część 1. Podręcznik do matematyki dla szkoły podstawowej. NOWA EDYCJA 2020-2022</w:t>
              </w:r>
            </w:hyperlink>
          </w:p>
          <w:p>
            <w:pPr>
              <w:pStyle w:val="Normal"/>
              <w:snapToGrid w:val="false"/>
              <w:spacing w:before="0" w:after="280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Matematyka z kluczem. Klasa 4, część 2. Podręcznik do matematyki dla szkoły podstawowej. NOWA EDYCJA 2020-2022</w:t>
              </w:r>
            </w:hyperlink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yka z kluczem. Klasa 4.</w:t>
            </w:r>
          </w:p>
          <w:p>
            <w:pPr>
              <w:pStyle w:val="NormalnyWeb"/>
              <w:spacing w:before="280" w:after="280"/>
              <w:rPr/>
            </w:pPr>
            <w:r>
              <w:rPr>
                <w:sz w:val="22"/>
                <w:szCs w:val="22"/>
              </w:rPr>
              <w:t>Zeszyt ćwiczeń do matematyki dla szkoły podstawow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in Braun, Agnieszka Mańkowska, Małgorzata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arcin Braun, Agnieszka Mańkowska, Małgorzata Pas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/1/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 Podręcznik do przyrody dla klasy czwartej szkoły podstawow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Marko-Worłowska, Feliks Szlajfer, Joanna Stawarz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Nowa Era Spółka z o.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Cs/>
              </w:rPr>
              <w:t>863/2019/z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color w:val="000000"/>
              </w:rPr>
              <w:t>Informatyka dla szkoły podstawowej klasa IV "Teraz bajty"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 xml:space="preserve">Grażyna </w:t>
            </w:r>
            <w:r>
              <w:rPr>
                <w:color w:val="000000"/>
              </w:rPr>
              <w:t>Ko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>MiGr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06/1/2020/z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chnika kl.IV - podr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chnika kl.IV - ćw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karta rowerowa)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łgorzata Czu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2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</w:rPr>
              <w:t>897/1/201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rosyj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tupieni. Język rosyjski. Klasa 4. Podręcznik (z CD AUDIO)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ata Gawęcka-Ajchel, Anna Żelezi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>
                <w:color w:val="000000"/>
              </w:rPr>
              <w:t>381/1/2011/201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Roboto"/>
                <w:bCs/>
                <w:color w:val="000000"/>
              </w:rPr>
              <w:t>Kałazwarot. Podręcznik do nauki języka białoruskiego dla klasy 4 szkoły podstawowej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  <w:t>Alina Wawrzen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Stowarzyszenie Na Rzecz Dzieci i Młodzieży Uczących się Języka Białoruskiego „AB-BA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Roboto"/>
                <w:bCs/>
                <w:color w:val="000000"/>
                <w:shd w:fill="FFFFFF" w:val="clear"/>
              </w:rPr>
              <w:t>1125/1/2021`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Hlk103248291"/>
      <w:bookmarkEnd w:id="1"/>
      <w:r>
        <w:rPr>
          <w:b/>
        </w:rPr>
        <w:t xml:space="preserve">Klasa V a,b </w:t>
      </w:r>
    </w:p>
    <w:p>
      <w:pPr>
        <w:pStyle w:val="Normal"/>
        <w:jc w:val="center"/>
        <w:rPr/>
      </w:pPr>
      <w:r>
        <w:rPr/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180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po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 5.</w:t>
            </w:r>
          </w:p>
          <w:p>
            <w:pPr>
              <w:pStyle w:val="Normal"/>
              <w:snapToGrid w:val="false"/>
              <w:rPr/>
            </w:pPr>
            <w:r>
              <w:rPr/>
              <w:t>Między nami</w:t>
            </w:r>
          </w:p>
          <w:p>
            <w:pPr>
              <w:pStyle w:val="Normal"/>
              <w:snapToGrid w:val="false"/>
              <w:rPr/>
            </w:pPr>
            <w:r>
              <w:rPr/>
              <w:t>Podręcznik</w:t>
            </w:r>
          </w:p>
          <w:p>
            <w:pPr>
              <w:pStyle w:val="Normal"/>
              <w:snapToGrid w:val="false"/>
              <w:rPr/>
            </w:pPr>
            <w:r>
              <w:rPr/>
              <w:t>Język polski 5</w:t>
            </w:r>
          </w:p>
          <w:p>
            <w:pPr>
              <w:pStyle w:val="Normal"/>
              <w:snapToGrid w:val="false"/>
              <w:rPr/>
            </w:pPr>
            <w:r>
              <w:rPr/>
              <w:t>Między nami</w:t>
            </w:r>
          </w:p>
          <w:p>
            <w:pPr>
              <w:pStyle w:val="Normal"/>
              <w:snapToGrid w:val="false"/>
              <w:rPr/>
            </w:pPr>
            <w:r>
              <w:rPr/>
              <w:t>Zeszyt ćwiczeń (część 1 i 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. Łuczak, A. Murdz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/2/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5 „Podróże w czasie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Tomasz Mał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Value"/>
              </w:rPr>
              <w:t>829/2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rosyj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tupieni. Język rosyjski. Podręcznik. Klasa 5 (z CD AUDIO)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Beata Gawęcka-Ajchel, Anna Żelez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/2/2011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</w:rPr>
            </w:pPr>
            <w:r>
              <w:rPr>
                <w:color w:val="000000"/>
              </w:rPr>
              <w:t>Język angielski</w:t>
            </w:r>
          </w:p>
          <w:p>
            <w:pPr>
              <w:pStyle w:val="Normal"/>
              <w:rPr>
                <w:b/>
                <w:b/>
                <w:color w:val="FF3333"/>
              </w:rPr>
            </w:pPr>
            <w:r>
              <w:rPr>
                <w:b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Steps Plus dla klasy 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shd w:fill="FFFFFF" w:val="clear"/>
              </w:rPr>
              <w:t>Zeszyt ćwicze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ylvia Wheeldon, Tim Falla, Paul A. Davies, Paul Ship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hd w:fill="FFFFFF" w:val="clear"/>
                </w:rPr>
                <w:t>OXFORD UNIVERSITY PRESS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shd w:fill="FFFFFF" w:val="clear"/>
              </w:rPr>
              <w:t>800/2/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Matematyka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kluczem. Podręcznik dla kl. 5 szkoły podstawowej. Część 1. Część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/>
            </w:pPr>
            <w:r>
              <w:rPr/>
              <w:t>Matematyka z kluczem. Klasa 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rFonts w:ascii="Segoe UI" w:hAnsi="Segoe UI" w:cs="Segoe UI"/>
                <w:color w:val="212529"/>
              </w:rPr>
            </w:pPr>
            <w:r>
              <w:rPr/>
              <w:t>Zeszyt ćwiczeń do matematyki dla szkoły podstawowej. NOWA EDYCJA 2021-2023 - Szkoła podstawo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Marcin Braun, Agnieszka Mańkowska, Małgorzata Pas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 xml:space="preserve">Nowa 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875/2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Planeta Nowa Podręcznik do geografii dla klasy piątej szkoły podstawowej. NOWA EDYCJA 2021-2023</w:t>
              </w:r>
            </w:hyperlink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eta Nowa.</w:t>
            </w:r>
          </w:p>
          <w:p>
            <w:pPr>
              <w:pStyle w:val="NormalnyWeb"/>
              <w:spacing w:before="280" w:after="280"/>
              <w:rPr/>
            </w:pPr>
            <w:r>
              <w:rPr>
                <w:sz w:val="22"/>
                <w:szCs w:val="22"/>
              </w:rPr>
              <w:t>Zeszyt ćwiczeń do geografii dla klasy piątej szkoły podstawowej. NOWA EDYCJA 2021-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iks Szlajfer, Zbigniew Zaniewicz, Tomasz Rachwał, Roman Mala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ustyna Knopik, Kamila Skomoroko, Ryszard Przyby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1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lucz do muzyki. Podręcznik. Klasa 5</w:t>
            </w:r>
          </w:p>
          <w:p>
            <w:pPr>
              <w:pStyle w:val="TextBody"/>
              <w:snapToGrid w:val="false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Urszula Smoczyńska, Katarzyna Jakóbczak-Drążek, Agnieszka Sołtysik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58/2/2018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 dzieła! 5. Podręcznik do plastyki dla klasy 5 szkoły podstawowej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dwiga Lukas, Krystyna On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03/2/2018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format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color w:val="000000"/>
              </w:rPr>
              <w:t xml:space="preserve">Informatyka dla szkoły </w:t>
            </w:r>
            <w:r>
              <w:rPr>
                <w:rStyle w:val="PageNumber"/>
              </w:rPr>
              <w:t xml:space="preserve">podstawowej klasa </w:t>
            </w:r>
            <w:r>
              <w:rPr>
                <w:color w:val="000000"/>
              </w:rPr>
              <w:t>V "Teraz bajty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 xml:space="preserve">Grażyna </w:t>
            </w:r>
            <w:r>
              <w:rPr>
                <w:color w:val="000000"/>
              </w:rPr>
              <w:t>K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>Mi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06/2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>Technika kl.</w:t>
            </w:r>
            <w:r>
              <w:rPr>
                <w:color w:val="000000"/>
              </w:rPr>
              <w:t>V - podr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color w:val="000000"/>
              </w:rPr>
            </w:pPr>
            <w:r>
              <w:rPr>
                <w:color w:val="000000"/>
              </w:rPr>
              <w:t>Małgorzata Czu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rStyle w:val="PageNumber"/>
              </w:rPr>
              <w:t>MA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</w:rPr>
              <w:t>897/</w:t>
            </w:r>
            <w:r>
              <w:rPr>
                <w:rFonts w:cs="Arial" w:ascii="Arial" w:hAnsi="Arial"/>
                <w:bCs/>
                <w:color w:val="222222"/>
                <w:sz w:val="22"/>
              </w:rPr>
              <w:t>2/20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ls życia. Podręcznik do biologii dla klasy piątej szkoły podstawow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ęktas, Joanna Stawa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1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Roboto"/>
                <w:bCs/>
                <w:color w:val="000000"/>
              </w:rPr>
              <w:t>Blizkija słowy. Podręcznik do nauki języka białoruskiego dla klasy 5 szkoły podstawowej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Roboto"/>
                <w:bCs/>
                <w:color w:val="000000"/>
                <w:shd w:fill="FFFFFF" w:val="clear"/>
                <w:lang w:val="en-GB"/>
              </w:rPr>
              <w:t>Alina Wawrzen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Stowarzyszenie Na Rzecz Dzieci i Młodzieży Uczących się Języka Białoruskiego „AB-B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Roboto"/>
                <w:bCs/>
                <w:color w:val="000000"/>
                <w:shd w:fill="FFFFFF" w:val="clear"/>
              </w:rPr>
              <w:t>1125/2/20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lasa VI a,b </w:t>
      </w:r>
    </w:p>
    <w:p>
      <w:pPr>
        <w:pStyle w:val="Normal"/>
        <w:jc w:val="center"/>
        <w:rPr/>
      </w:pPr>
      <w:r>
        <w:rPr/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2093"/>
        <w:gridCol w:w="1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ME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po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olski 6</w:t>
            </w:r>
          </w:p>
          <w:p>
            <w:pPr>
              <w:pStyle w:val="Normal"/>
              <w:snapToGrid w:val="false"/>
              <w:rPr/>
            </w:pPr>
            <w:r>
              <w:rPr/>
              <w:t>Między nami</w:t>
            </w:r>
          </w:p>
          <w:p>
            <w:pPr>
              <w:pStyle w:val="Normal"/>
              <w:snapToGrid w:val="false"/>
              <w:rPr/>
            </w:pPr>
            <w:r>
              <w:rPr/>
              <w:t>Podręcznik</w:t>
            </w:r>
          </w:p>
          <w:p>
            <w:pPr>
              <w:pStyle w:val="Normal"/>
              <w:snapToGrid w:val="false"/>
              <w:rPr/>
            </w:pPr>
            <w:r>
              <w:rPr/>
              <w:t>Język polski 6</w:t>
            </w:r>
          </w:p>
          <w:p>
            <w:pPr>
              <w:pStyle w:val="Normal"/>
              <w:snapToGrid w:val="false"/>
              <w:rPr/>
            </w:pPr>
            <w:r>
              <w:rPr/>
              <w:t>Między nami</w:t>
            </w:r>
          </w:p>
          <w:p>
            <w:pPr>
              <w:pStyle w:val="Normal"/>
              <w:snapToGrid w:val="false"/>
              <w:rPr/>
            </w:pPr>
            <w:r>
              <w:rPr/>
              <w:t>Zeszyt ćwiczeń (część 1 i 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. Łuczak, A. Murdz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3/3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 6 „Podróże w czasie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Tomasz Mał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Value"/>
              </w:rPr>
              <w:t>829/3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rosyj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tupieni. Język rosyjski. Podręcznik. Klasa 6 (z CD AUDIO).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Gawęcka-Ajchel, Anna Żelez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/3/2011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33"/>
              </w:rPr>
            </w:pPr>
            <w:r>
              <w:rPr>
                <w:color w:val="000000"/>
              </w:rPr>
              <w:t>Język angielski</w:t>
            </w:r>
          </w:p>
          <w:p>
            <w:pPr>
              <w:pStyle w:val="Normal"/>
              <w:rPr>
                <w:b/>
                <w:b/>
                <w:color w:val="FF3333"/>
              </w:rPr>
            </w:pPr>
            <w:r>
              <w:rPr>
                <w:b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Steps Plus dla klasy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eszyt ćwicze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ylvia Wheeldon, Tim Falla, Paul A. Davies, Paul Ship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Arial"/>
                  <w:color w:val="000000"/>
                  <w:shd w:fill="FFFFFF" w:val="clear"/>
                </w:rPr>
                <w:t>OXFORD UNIVERSITY PRESS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800/3/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Matematyka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kluczem. Podręcznik dla kl. 6 szkoły podstawowej. Część 1. Część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/>
            </w:pPr>
            <w:r>
              <w:rPr/>
              <w:t>Matematyka z kluczem. Klasa 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rFonts w:ascii="Segoe UI" w:hAnsi="Segoe UI" w:cs="Segoe UI"/>
                <w:color w:val="212529"/>
              </w:rPr>
            </w:pPr>
            <w:r>
              <w:rPr/>
              <w:t>Zeszyt ćwiczeń do matematyki dla szkoły podstawowej. NOWA EDYCJA 2021-2023 - Szkoła podstawo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rcin Braun, Agnieszka Mańkowska, Małgorzata Pas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 xml:space="preserve">Nowa Er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212529"/>
              </w:rPr>
              <w:t>157/4/2011/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Planeta Nowa Podręcznik do geografii dla klasy 6 szkoły podstawowej. NOWA EDYCJA 2021-2023</w:t>
              </w:r>
            </w:hyperlink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eta Nowa.</w:t>
            </w:r>
          </w:p>
          <w:p>
            <w:pPr>
              <w:pStyle w:val="NormalnyWeb"/>
              <w:spacing w:before="280" w:after="280"/>
              <w:rPr/>
            </w:pPr>
            <w:r>
              <w:rPr>
                <w:sz w:val="22"/>
                <w:szCs w:val="22"/>
              </w:rPr>
              <w:t>Zeszyt ćwiczeń do geografii dla klasy 6 szkoły podstawowej. NOWA EDYCJA 2021-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iks Szlajfer, Zbigniew Zaniewicz, Tomasz Rachwał, Roman Mala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ustyna Knopik, Kamila Skomoroko, Ryszard Przyby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2/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lucz do muzyki. Podręcznik. Klasa 6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Urszula Smoczyńska, Katarzyna Jakóbczak-Drążek, Agnieszka Sołtysik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858/3/2019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 dzieła! 6. Podręcznik do plastyki dla klasy 6 szkoły podstawowej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dwiga Lukas, Krystyna On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903/3/2018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format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color w:val="000000"/>
              </w:rPr>
              <w:t xml:space="preserve">Informatyka dla szkoły </w:t>
            </w:r>
            <w:r>
              <w:rPr>
                <w:rStyle w:val="PageNumber"/>
              </w:rPr>
              <w:t xml:space="preserve">podstawowej klasa </w:t>
            </w:r>
            <w:r>
              <w:rPr>
                <w:color w:val="000000"/>
              </w:rPr>
              <w:t>VI"Teraz bajty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 xml:space="preserve">Grażyna </w:t>
            </w:r>
            <w:r>
              <w:rPr>
                <w:color w:val="000000"/>
              </w:rPr>
              <w:t>K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>MiG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06/3/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>Technika kl.</w:t>
            </w:r>
            <w:r>
              <w:rPr>
                <w:color w:val="000000"/>
              </w:rPr>
              <w:t>VI- podr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color w:val="000000"/>
              </w:rPr>
              <w:t>Małgorzata Czu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rStyle w:val="PageNumber"/>
              </w:rPr>
              <w:t>MAC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</w:rPr>
              <w:t>897/</w:t>
            </w:r>
            <w:r>
              <w:rPr>
                <w:rFonts w:cs="Arial" w:ascii="Arial" w:hAnsi="Arial"/>
                <w:bCs/>
                <w:color w:val="222222"/>
                <w:sz w:val="22"/>
              </w:rPr>
              <w:t>3/201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ls życia. Podręcznik do biologii dla klasy szóstej szkoły podstawow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ęktas, Joanna Stawa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 Spółka z o.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2/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niczka. Podręcznik języka białoruskiego dla klasy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Teresa Jasińska-Soch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WSiP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99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" w:name="_Hlk103248291"/>
      <w:bookmarkEnd w:id="2"/>
      <w:r>
        <w:rPr>
          <w:b/>
        </w:rPr>
        <w:t>Klasa VII a,b</w:t>
      </w:r>
    </w:p>
    <w:p>
      <w:pPr>
        <w:pStyle w:val="Normal"/>
        <w:jc w:val="center"/>
        <w:rPr/>
      </w:pPr>
      <w:r>
        <w:rPr/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180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 xml:space="preserve">Język polski 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ędzy nami. Podręcznik do języka polskiego kl. 7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eszyt ćwiczeń kl. 7 (cz. 1 i 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nieszka Murdzek, Ewa Prylińska, Agnieszka Suchowie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/4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 . Klasa 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dręcznik do historii do szkoły podstawowej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Stanisław Roszak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Anna Łaszkiewicz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Jarosław Kłaczkow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/4/2020 z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Team Up Plus dla klasy V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/>
              <w:t>Zeszyt ćwicze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 xml:space="preserve">Phillippa Bowen,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Denis Delaney,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avid Newbold,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Jenny Qui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4D4D4D"/>
                <w:lang w:val="en-US"/>
              </w:rPr>
              <w:br/>
            </w:r>
            <w:r>
              <w:rPr>
                <w:color w:val="4D4D4D"/>
              </w:rPr>
              <w:t>822/4/20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>
                <w:rStyle w:val="Emphasis"/>
                <w:i w:val="false"/>
                <w:iCs w:val="false"/>
              </w:rPr>
              <w:t>Do dzieła</w:t>
            </w:r>
            <w:r>
              <w:rPr/>
              <w:t>! Plastyka. Podręcznik. Kla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Ipczyńska Marta, Mrozkowiak Nata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3/4/2020/z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lucz do muzyki. Podręcznik. Klasa 7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Katarzyna Jakóbczak-Drążek, Agnieszka Sołtysik, Włodzimierz Sołtys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858/4/20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Matematyka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Matematyka z kluczem. Podręcznik dla klasy 7 szkoły podstawowej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textAlignment w:val="top"/>
              <w:rPr>
                <w:color w:val="212529"/>
              </w:rPr>
            </w:pPr>
            <w:r>
              <w:rPr>
                <w:color w:val="212529"/>
              </w:rPr>
              <w:t>Matematyka z kluczem. Klasa 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textAlignment w:val="top"/>
              <w:rPr>
                <w:color w:val="000000"/>
              </w:rPr>
            </w:pPr>
            <w:r>
              <w:rPr>
                <w:color w:val="212529"/>
              </w:rPr>
              <w:t>Zeszyt ćwiczeń do matematyki dla klasy 7 szkoły podstawowej. NOWA EDYCJA 2020-2022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Marcin Braun, Wojciech Babiański, Jerzy Janowicz, Agnieszka Mańkowska, Małgorzata Paszyńska, Ewa Szmytkiewicz, Karolina 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Nowa Era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875/4/2020/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Podręcznik do biologii dla klasy 7 szkoły podstawow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Jefimo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3/2020/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Planeta Nowa Podręcznik do geografii dla klasy siódmej szkoły podstawowej Nowa edycja 2020–2022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eta Nowa</w:t>
            </w:r>
          </w:p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szyt ćwiczeń do geografii dla klasy siódmej szkoły podstawowej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Malarz, Mariusz Szubert, Tomasz Rachwa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ustyna Knopik, Maria Kucharska, Ryszard Przybył, Kamila Skomoroko, Alina Witek-Nowakow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1/3/2023/z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 Nowej Ery. Podręcznik dla klasy siódmej szkoły podstawowej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 Spółka z o.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/1/2023/z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Sposób na fizykę. Klasa 7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Zeszyt ćwiczeń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Tomasz Greczyło, Karina Mularczyk – Sawicka, Dominika Pilak – Zadworna, Grzegorz Wojewod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WSi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167/1/202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color w:val="000000"/>
              </w:rPr>
              <w:t xml:space="preserve">Informatyka dla szkoły </w:t>
            </w:r>
            <w:r>
              <w:rPr>
                <w:rStyle w:val="PageNumber"/>
              </w:rPr>
              <w:t xml:space="preserve">podstawowej klasa </w:t>
            </w:r>
            <w:r>
              <w:rPr>
                <w:color w:val="000000"/>
              </w:rPr>
              <w:t>VII "Teraz bajty"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 xml:space="preserve">Grażyna </w:t>
            </w:r>
            <w:r>
              <w:rPr>
                <w:color w:val="000000"/>
              </w:rPr>
              <w:t>Ko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>MiG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06/4/2020/z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rosyj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 просто! 1 Podręcznik do języka rosyjskiego dla początkujących. Klasa VII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Chlebd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rena Danec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PW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2/11/20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spadczynaj u buduczyn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mara Rusa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dawnictwo Orthdr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/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V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2"/>
        <w:gridCol w:w="2508"/>
        <w:gridCol w:w="2340"/>
        <w:gridCol w:w="180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/przedmi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po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NOWE Słowa na start! 8</w:t>
            </w:r>
          </w:p>
          <w:p>
            <w:pPr>
              <w:pStyle w:val="TextBody"/>
              <w:rPr/>
            </w:pPr>
            <w:r>
              <w:rPr/>
              <w:t>Podręcznik do języka polskiego dla klasy ósmej szkoły podstawowej</w:t>
            </w:r>
          </w:p>
          <w:p>
            <w:pPr>
              <w:pStyle w:val="TextBody"/>
              <w:rPr/>
            </w:pPr>
            <w:r>
              <w:rPr/>
              <w:t>Zeszyt ćwicz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Joanna Kościerzyńska, Praca zbiorowa, Katarzyna Łęk, Natalia Bielawska, Monika Iwanowska, Małgorzata Chmiel, Joanna Krzemiń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07/5/2021 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czoraj i dziś” . Klasa 8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o historii do szkoły podstawow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Robert Śniegocki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/>
              <w:t>Agnieszka Ziel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5/2021/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am Up Plus dla klasy VIII</w:t>
            </w:r>
          </w:p>
          <w:p>
            <w:pPr>
              <w:pStyle w:val="Normal"/>
              <w:snapToGrid w:val="false"/>
              <w:rPr>
                <w:bCs/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/>
              <w:t>Zeszyt ćwicze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4D4D4D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4D4D4D"/>
                <w:sz w:val="22"/>
                <w:szCs w:val="22"/>
                <w:shd w:fill="FFFFFF" w:val="clear"/>
                <w:lang w:val="en-US"/>
              </w:rPr>
              <w:t xml:space="preserve">Phillippa Bowen, </w:t>
            </w:r>
          </w:p>
          <w:p>
            <w:pPr>
              <w:pStyle w:val="Normal"/>
              <w:snapToGrid w:val="false"/>
              <w:rPr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4D4D4D"/>
                <w:sz w:val="22"/>
                <w:szCs w:val="22"/>
                <w:shd w:fill="FFFFFF" w:val="clear"/>
                <w:lang w:val="en-US"/>
              </w:rPr>
              <w:t>Denis Delaney,</w:t>
            </w:r>
            <w:r>
              <w:rPr>
                <w:color w:val="4D4D4D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napToGrid w:val="false"/>
              <w:rPr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4D4D4D"/>
                <w:sz w:val="22"/>
                <w:szCs w:val="22"/>
                <w:shd w:fill="FFFFFF" w:val="clear"/>
                <w:lang w:val="en-US"/>
              </w:rPr>
              <w:t>David Newbold,</w:t>
            </w:r>
          </w:p>
          <w:p>
            <w:pPr>
              <w:pStyle w:val="Normal"/>
              <w:snapToGrid w:val="false"/>
              <w:rPr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4D4D4D"/>
                <w:sz w:val="22"/>
                <w:szCs w:val="22"/>
                <w:shd w:fill="FFFFFF" w:val="clear"/>
                <w:lang w:val="en-US"/>
              </w:rPr>
              <w:t>Jenny Quintana</w:t>
            </w:r>
          </w:p>
          <w:p>
            <w:pPr>
              <w:pStyle w:val="Normal"/>
              <w:snapToGrid w:val="false"/>
              <w:rPr>
                <w:color w:val="4D4D4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4D4D4D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4D4D4D"/>
                <w:shd w:fill="F7F7F7" w:val="clear"/>
              </w:rPr>
              <w:t>822/5/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ś i jut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44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4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Arkadiusz Janicki,</w:t>
                  </w:r>
                </w:p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 </w:t>
                  </w:r>
                  <w:r>
                    <w:rPr>
                      <w:kern w:val="0"/>
                      <w:lang w:eastAsia="pl-PL"/>
                    </w:rPr>
                    <w:t>Iwona Janicka,</w:t>
                  </w:r>
                </w:p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 </w:t>
                  </w:r>
                  <w:r>
                    <w:rPr>
                      <w:kern w:val="0"/>
                      <w:lang w:eastAsia="pl-PL"/>
                    </w:rPr>
                    <w:t xml:space="preserve">Tomasz Maćkowski, </w:t>
                  </w:r>
                </w:p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Aleksandra Kucia-</w:t>
                  </w:r>
                </w:p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Maćkowska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7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874/2021/z1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>Matematy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tematyka z kluczem. Podręcznik do matematyki dla klasy ósmej szkoły podstawowej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textAlignment w:val="top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tematyka z kluczem. Klasa 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textAlignment w:val="top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Zeszyt ćwiczeń do matematyki dla klasy ósmej szkoły podstawowej. NOWA EDYCJA 2021-2023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rcin Braun, Agnieszka Mańkowska, Małgorzata Paszyńska, Karolina Wej, Wojciech Babiański, Ewa Szmytkiewicz, Jerzy Jan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 xml:space="preserve">Nowa Era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212529"/>
              </w:rPr>
            </w:pPr>
            <w:r>
              <w:rPr>
                <w:color w:val="212529"/>
              </w:rPr>
              <w:t>875/5/2021/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Podręcznik do biologii dla klasy ósmej szkoły podstawow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ągin, Andrzej Boczarowski, Marian Sękt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 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4/2021/z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</w:rPr>
            </w:pPr>
            <w:hyperlink r:id="rId10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Planeta Nowa Podręcznik do geografii dla klasy ósmej szkoły podstawowej. NOWA EDYCJA 2021-2023</w:t>
              </w:r>
            </w:hyperlink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eta Nowa</w:t>
            </w:r>
          </w:p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 xml:space="preserve">Zeszyt ćwiczeń do geografii dla klasy ósmej szkoły podstawowej. NOWA EDYCJA 2021-2023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Szczypiński, Tomasz Rachwa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Ryszard Przyby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4/2021/z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. Podręcznik dla klasy ósmej szkoły podstawowej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 Spółka z o.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/2/20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To jest fizyka. Podręcznik do fizyki dla klasy ósmej szkoły podstawowej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rcin Braun, Weronika Śli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Nowa Era Spółka z o.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rFonts w:cs="Segoe UI" w:ascii="Segoe UI" w:hAnsi="Segoe UI"/>
                <w:color w:val="212529"/>
              </w:rPr>
              <w:t>818/2/20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>
                <w:color w:val="000000"/>
              </w:rPr>
              <w:t xml:space="preserve">Informatyka dla szkoły </w:t>
            </w:r>
            <w:r>
              <w:rPr>
                <w:rStyle w:val="PageNumber"/>
              </w:rPr>
              <w:t xml:space="preserve">podstawowej klasa </w:t>
            </w:r>
            <w:r>
              <w:rPr>
                <w:color w:val="000000"/>
              </w:rPr>
              <w:t>VIII "Teraz bajty"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PageNumber"/>
              </w:rPr>
              <w:t xml:space="preserve">Grażyna </w:t>
            </w:r>
            <w:r>
              <w:rPr>
                <w:color w:val="000000"/>
              </w:rPr>
              <w:t>Ko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>MiG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06/5/20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Żyję i działam bezpiecznie – nowa edycja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rosław Słom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46/20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/>
              <w:t xml:space="preserve">Język rosyjski </w:t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Все просто! 2 Podręcznik do języka rosyjskiego dla początkujących. Klasa VII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В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сто</w:t>
            </w:r>
            <w:r>
              <w:rPr>
                <w:color w:val="000000"/>
              </w:rPr>
              <w:t>!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riały ćwiczeniowe do języka rosyjskiego dla początkujących. Klasa VIII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Chlebd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rena Danec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W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2/2/20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45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ctive">
    <w:name w:val="active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galeria.pl/wyszukiwarka/szukaj/w/OXFORD_UNIVERSITY_PRESS/2" TargetMode="External"/><Relationship Id="rId3" Type="http://schemas.openxmlformats.org/officeDocument/2006/relationships/hyperlink" Target="https://www.nowaera.pl/matematyka-z-kluczem-klasa-4-czesc-1-podrecznik-do-matematyki-dla-szkoly-podstawowej-nowa-edycja-2020-2022,sku-067702" TargetMode="External"/><Relationship Id="rId4" Type="http://schemas.openxmlformats.org/officeDocument/2006/relationships/hyperlink" Target="https://www.nowaera.pl/matematyka-z-kluczem-klasa-4-czesc-2-podrecznik-do-matematyki-dla-szkoly-podstawowej-nowa-edycja-2020-2022,sku-067703" TargetMode="External"/><Relationship Id="rId5" Type="http://schemas.openxmlformats.org/officeDocument/2006/relationships/hyperlink" Target="https://edugaleria.pl/wyszukiwarka/szukaj/w/OXFORD_UNIVERSITY_PRESS/2" TargetMode="External"/><Relationship Id="rId6" Type="http://schemas.openxmlformats.org/officeDocument/2006/relationships/hyperlink" Target="https://www.nowaera.pl/planeta-nowa-podrecznik-do-geografii-dla-klasy-piatej-szkoly-podstawowej-nowa-edycja-2021-2023,sku-066802" TargetMode="External"/><Relationship Id="rId7" Type="http://schemas.openxmlformats.org/officeDocument/2006/relationships/hyperlink" Target="https://edugaleria.pl/wyszukiwarka/szukaj/w/OXFORD_UNIVERSITY_PRESS/2" TargetMode="External"/><Relationship Id="rId8" Type="http://schemas.openxmlformats.org/officeDocument/2006/relationships/hyperlink" Target="https://www.nowaera.pl/planeta-nowa-podrecznik-do-geografii-dla-klasy-piatej-szkoly-podstawowej-nowa-edycja-2021-2023,sku-066802" TargetMode="External"/><Relationship Id="rId9" Type="http://schemas.openxmlformats.org/officeDocument/2006/relationships/hyperlink" Target="https://www.nowaera.pl/planeta-nowa-podrecznik-do-geografii-dla-klasy-siodmej-szkoly-podstawowej-nowa-edycja-2020-2022,sku-066822" TargetMode="External"/><Relationship Id="rId10" Type="http://schemas.openxmlformats.org/officeDocument/2006/relationships/hyperlink" Target="https://www.nowaera.pl/planeta-nowa-podrecznik-do-geografii-dla-klasy-osmej-szkoly-podstawowej-nowa-edycja-2021-2023,sku-06683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0:00Z</dcterms:created>
  <dc:creator>ICIM</dc:creator>
  <dc:description/>
  <cp:keywords/>
  <dc:language>en-US</dc:language>
  <cp:lastModifiedBy>Gmina Narew</cp:lastModifiedBy>
  <cp:lastPrinted>2023-04-26T13:55:00Z</cp:lastPrinted>
  <dcterms:modified xsi:type="dcterms:W3CDTF">2024-02-19T13:50:00Z</dcterms:modified>
  <cp:revision>2</cp:revision>
  <dc:subject/>
  <dc:title>ZESTAW PODRĘCZNIKÓW DOPUSZCZONYCH DO UŻYTKU W ROKU SZKOLNYM 2011/2012 W ZESPOLE SZKOLNO – PRZEDSZKOLNYM W NARWI</dc:title>
</cp:coreProperties>
</file>